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剑问情之逍遥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湖探秘仙剑世界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仙剑问情之逍遥天下”这部经典游戏中，玩家们可以体验到一段充满浪漫与冒险的旅程。游戏以其独特的故事背景、深刻的人物关系和丰富的情感发展而受到玩家的喜爱。在这个仙剑世界里，每一个角色都有自己的故事，每一次选择都可能导致不同的结局。</w:t>
      </w:r>
      <w:r>
        <w:rPr>
          <w:sz w:val="32"/>
          <w:szCs w:val="32"/>
        </w:rPr>
        <w:t>&lt;/p&gt;&lt;p&gt;&lt;img src="/static-img/x2K9RhA_Q8olf_2g5sSiyHZWctlko7Eq3TpU2xjakWHOvX74vqFV_b5qSvQS_4KZ.png"&gt;&lt;/p&gt;&lt;p&gt;</w:t>
      </w:r>
      <w:r>
        <w:rPr>
          <w:sz w:val="32"/>
          <w:szCs w:val="32"/>
        </w:rPr>
        <w:t>例如，在游戏中的主角李晓风，他是一位年轻的剑士，不仅拥有出色的武艺，更是一个热心助人的好人。他在旅途中遇到了许多美丽动人的女子，如温柔贤淑的林语嫣，以及坚韧不拔的赵灵儿等。每个女性角色都有着自己的秘密和梦想，他们对李晓风产生了不同程度的情感依附，这种情感纠葛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李晓风必须面对各种挑战，无论是外面的强敌还是内心深处的困惑。他的决策直接影响了他与这些女性角色的关系，有时甚至会让某些人物走向悲剧性的结局。这一切都是由玩家根据自己所作出的选择决定。</w:t>
      </w:r>
      <w:r>
        <w:rPr>
          <w:sz w:val="32"/>
          <w:szCs w:val="32"/>
        </w:rPr>
        <w:t>&lt;/p&gt;&lt;p&gt;&lt;img src="/static-img/6yMLza2D_77tDESGzj2QM3ZWctlko7Eq3TpU2xjakWHOvX74vqFV_b5qSvQS_4KZ.jpg"&gt;&lt;/p&gt;&lt;p&gt;</w:t>
      </w:r>
      <w:r>
        <w:rPr>
          <w:sz w:val="32"/>
          <w:szCs w:val="32"/>
        </w:rPr>
        <w:t>此外，“仙剑问情之逍遥天下”还融入了大量历史文化元素，使得整个游戏具有很高的艺术价值和教育意义。无论是穿越古代山水，还是探寻神秘古墓，每一步都是对传统文化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仙剑问情之逍遥天下”是一部结合了浪漫、冒险、历史和文化于一体的大型视觉小说，它不仅提供了一场刺激的心理历练，还让玩家有机会去思考人生哲学。在这个世界里，每个人都能找到属于自己的答案，而“逍遥”的状态则是所有追求自由与幸福的人共同向往的地方。</w:t>
      </w:r>
      <w:r>
        <w:rPr>
          <w:sz w:val="32"/>
          <w:szCs w:val="32"/>
        </w:rPr>
        <w:t>&lt;/p&gt;&lt;p&gt;&lt;img src="/static-img/blYdrGs4X_K6lD-vdBhq2XZWctlko7Eq3TpU2xjakWHOvX74vqFV_b5qSvQS_4KZ.jpg"&gt;&lt;/p&gt;&lt;p&gt;&lt;a href = "/doc/998466-</w:t>
      </w:r>
      <w:r>
        <w:rPr>
          <w:sz w:val="32"/>
          <w:szCs w:val="32"/>
        </w:rPr>
        <w:t xml:space="preserve">仙剑问情之逍遥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湖探秘仙剑世界的浪漫与冒险</w:t>
      </w:r>
      <w:r>
        <w:rPr>
          <w:sz w:val="32"/>
          <w:szCs w:val="32"/>
        </w:rPr>
        <w:t>.doc" rel="alternate" download="998466-</w:t>
      </w:r>
      <w:r>
        <w:rPr>
          <w:sz w:val="32"/>
          <w:szCs w:val="32"/>
        </w:rPr>
        <w:t xml:space="preserve">仙剑问情之逍遥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湖探秘仙剑世界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